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RATO DE LOCAÇÃO N.º 113/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PROT 1196/08 – DISPENSA 042/08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color w:val="000000"/>
          <w:sz w:val="20"/>
          <w:szCs w:val="24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1º (primeiro) de dezembro de 2008, na cidade de Ribeirão Grande neste ato, as partes a seguir nomeadas: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86500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370880"/>
                          <a:chOff x="0" y="0"/>
                          <a:chExt cx="62866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PEDRO DIONIZIO DA SIL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ei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casad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Profissã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metalurg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G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3.452.68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 - SSP/S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CPF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192.739.676-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Rua Paulopolis, 98 – Jardim Cristiani – Santo André – S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07.95pt" coordorigin="0,0" coordsize="9900,2159">
                <v:rect id="shape_0" stroked="f" o:allowincell="f" style="position:absolute;left:1;top:0;width:98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om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PEDRO DIONIZIO DA SIL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eir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casad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Profissã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metalurgic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G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3.452.68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 - SSP/S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CPF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192.739.676-0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Rua Paulopolis, 98 – Jardim Cristiani – Santo André – SP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8650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85800"/>
                          <a:chOff x="0" y="0"/>
                          <a:chExt cx="6286680" cy="68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285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móvel localizado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Rua João Batista Brisola, 80 – Centro em Ribeirão Grande – SP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54pt" coordorigin="0,0" coordsize="9900,1080">
                <v:rect id="shape_0" stroked="f" o:allowincell="f" style="position:absolute;left:1;top:1;width:98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móvel localizado n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Rua João Batista Brisola, 80 – Centro em Ribeirão Grande – SP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305550" cy="2035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OÃO BATISTA BRISOLA, 15 – 1º e 2º ANDA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60.3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OÃO BATISTA BRISOLA, 15 – 1º e 2º ANDAR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286500" cy="2057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057400"/>
                          <a:chOff x="0" y="0"/>
                          <a:chExt cx="6286680" cy="205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62pt" coordorigin="0,0" coordsize="9900,3240">
                <v:rect id="shape_0" stroked="f" o:allowincell="f" style="position:absolute;left:0;top:0;width:989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286500" cy="800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00280"/>
                          <a:chOff x="0" y="0"/>
                          <a:chExt cx="6286680" cy="800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285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ENEFICIÁ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Família Carente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EUNICE RIBEIRO DE SOU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:  20.689.8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63pt" coordorigin="0,0" coordsize="9900,1260">
                <v:rect id="shape_0" stroked="f" o:allowincell="f" style="position:absolute;left:1;top:1;width:98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ENEFICIÁR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Família Carente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EUNICE RIBEIRO DE SOUZ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G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:  20.689.84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tem por objeto a locação de imóvel exclusivamente para moradia da família BENEFICIÁRI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</w:rPr>
        <w:t xml:space="preserve">O prazo de locação é de </w:t>
      </w:r>
      <w:r>
        <w:rPr>
          <w:rFonts w:cs="Arial" w:ascii="Arial" w:hAnsi="Arial"/>
          <w:lang w:val="en-US" w:eastAsia="en-US"/>
        </w:rPr>
        <w:t>04</w:t>
      </w:r>
      <w:r>
        <w:rPr>
          <w:rFonts w:cs="Arial" w:ascii="Arial" w:hAnsi="Arial"/>
        </w:rPr>
        <w:t xml:space="preserve"> (quatro</w:t>
      </w:r>
      <w:r>
        <w:rPr>
          <w:rFonts w:cs="Arial" w:ascii="Arial" w:hAnsi="Arial"/>
          <w:lang w:val="en-US" w:eastAsia="en-US"/>
        </w:rPr>
        <w:t xml:space="preserve"> meses</w:t>
      </w:r>
      <w:r>
        <w:rPr>
          <w:rFonts w:cs="Arial" w:ascii="Arial" w:hAnsi="Arial"/>
        </w:rPr>
        <w:t xml:space="preserve">) meses, com início em </w:t>
      </w:r>
      <w:r>
        <w:rPr>
          <w:rFonts w:cs="Arial" w:ascii="Arial" w:hAnsi="Arial"/>
          <w:sz w:val="24"/>
          <w:szCs w:val="24"/>
          <w:lang w:val="en-US" w:eastAsia="en-US"/>
        </w:rPr>
        <w:t>01/12/2008</w:t>
      </w:r>
      <w:r>
        <w:rPr>
          <w:rFonts w:cs="Arial" w:ascii="Arial" w:hAnsi="Arial"/>
        </w:rPr>
        <w:t xml:space="preserve"> e término em </w:t>
      </w:r>
      <w:r>
        <w:rPr>
          <w:rFonts w:cs="Arial" w:ascii="Arial" w:hAnsi="Arial"/>
          <w:sz w:val="24"/>
          <w:szCs w:val="24"/>
          <w:lang w:val="en-US" w:eastAsia="en-US"/>
        </w:rPr>
        <w:t>30/03/2009</w:t>
      </w:r>
      <w:r>
        <w:rPr>
          <w:rFonts w:cs="Arial" w:ascii="Arial" w:hAnsi="Arial"/>
        </w:rPr>
        <w:t>, data em que a LOCATÁRIA se obriga a restituir o imóvel completamente desocupado, no estado em que recebeu, independentemente de notificação ou interpelação judicial, ressalvada a hipótese de prorrogação da locação, o que somente se fará por escri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Caso a LOCATÁRIA não restitua o imóvel no fim do prazo contratual, pagará o aluguel mensal enquanto estiver na posse, até a efetiva desocupação do imóvel objeto deste instrumento.</w:t>
      </w:r>
    </w:p>
    <w:p>
      <w:pPr>
        <w:pStyle w:val="Normal"/>
        <w:tabs>
          <w:tab w:val="clear" w:pos="708"/>
          <w:tab w:val="left" w:pos="3787" w:leader="none"/>
        </w:tabs>
        <w:rPr/>
      </w:pPr>
      <w:r>
        <w:rPr/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, obriga-se por todas as obras necessárias à manutenção, salvo aquelas que importem na segurança do imóvel, devendo manter o imóvel locado em boas condições de higiene e limpeza, com os aparelhos sanitários e de iluminação, pinturas, telhados, vidraças, mármores, fechos, torneiras, pias, banheiros, ralos e demais acessórios em perfeito estado de conservação e funcionamento, para assim restituí-los quando findo ou rescindido este contrato, sem direito a retenção ou indenização por quaisquer benfeitorias, ainda que necessárias, as quais ficarão desde logo incorporadas ao imóvel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NEFICIÁRIA é co-responsável pela manutenção do imóvel descrita no “caput”, conforme “Anexo I” que passa a integrar o presente contrato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brigam-se, mais, a LOCATÁRIA e a BENEFICIÁRIA a satisfazer todas as exigências dos Poderes Públicos, a que derem causa e a não fazer modificações ou transformações no imóvel sem autorização expressa e por escrito do LOCADOR.</w:t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 condições atuais do imóvel constam de planilha de vistoria inserida no protocolado nº , relativo a presente loc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faculta, desde logo, ao LOCADOR examinar ou vistoriar o imóvel locado quando entender conveniente, desde que informe com 01 (um) dia de antecedênc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não poderá transferir o presente contrato, como também não poderá sublocar nem emprestar o imóvel no todo ou em parte, sem o consentimento por escrito do LOCADOR, observando-se sempre que o imóvel deve estar desimpedido no término do presente contra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enhuma intimação do Serviço Sanitário será motivo para o locatário abandonar o imóvel ou pedir a rescisão deste contrato, salvo procedendo vistoria judicial, que apure estar a construção ameaçada ruín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descumprimento pelas partes das obrigações previstas no presente contrato, poderá ocorrer a rescis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falecimento de qualquer parte contratante, os herdeiros da parte falecida serão obrigados ao cumprimento integral deste contrato, até a sua termin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</w:rPr>
        <w:t xml:space="preserve">O aluguel mensal é no valor de R$ </w:t>
      </w:r>
      <w:r>
        <w:rPr>
          <w:rFonts w:cs="Arial" w:ascii="Arial" w:hAnsi="Arial"/>
          <w:lang w:val="en-US" w:eastAsia="en-US"/>
        </w:rPr>
        <w:t>150,00 (cento e cinquenta  reais)</w:t>
      </w:r>
      <w:r>
        <w:rPr>
          <w:rFonts w:cs="Arial" w:ascii="Arial" w:hAnsi="Arial"/>
        </w:rPr>
        <w:t>, que a LOCATÁRIA se compromete a pagar pontualmente, em até 15 dias após o vencimento, mediante depósito no Banco n. 033 – Banespa, Agência 0208 – 01 – 002901-5, em nome do LOCADOR.</w:t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valor do aluguel previsto no “caput”, poderá ser reajustado anualmente, de acordo com a variação do IGPM, ou outro que vier oficialmente a substituí-lo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das contas de energia elétrica e água são de responsabilidade da família BENEFICIÁRIA da presente locação, conforme “Anexo I”, que passa a integrar o presente contra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espesas com a execução deste contrato onerarão as seguintes dotações do orçamento vigente: </w:t>
      </w:r>
    </w:p>
    <w:p>
      <w:pPr>
        <w:pStyle w:val="TextBodyIndent"/>
        <w:ind w:left="282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2.07.00 – Departamento de Assistência Social</w:t>
      </w:r>
    </w:p>
    <w:p>
      <w:pPr>
        <w:pStyle w:val="TextBodyIndent"/>
        <w:ind w:left="282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2.07.03 – Fundo Municipal de Habitação de Interesse Social.</w:t>
      </w:r>
    </w:p>
    <w:p>
      <w:pPr>
        <w:pStyle w:val="TextBodyIndent"/>
        <w:ind w:left="2829" w:firstLine="709"/>
        <w:jc w:val="both"/>
        <w:rPr/>
      </w:pPr>
      <w:r>
        <w:rPr>
          <w:rFonts w:cs="Arial" w:ascii="Arial" w:hAnsi="Arial"/>
        </w:rPr>
        <w:t>3.3.90.36 - Outros S. terceiros P. Jurídica (ficha  212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LOCATÁRIA, a qualquer momento, uma vez constatado que a BENEFICIÁRIA adquiriu condições financeiras de arcar por conta própria com o valor do alugue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odas as questões resultantes deste contrato, será competente o foro da Comarca de Capão Bonito, seja qual for o domicilio dos contratantes.</w:t>
      </w:r>
    </w:p>
    <w:p>
      <w:pPr>
        <w:pStyle w:val="Normal"/>
        <w:spacing w:before="0" w:after="120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por assim terem contratado, assinam o presente em 02 (duas) vias, em presença das testemunha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ab/>
        <w:tab/>
        <w:t>Ribeirão Grande, data sup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PEDRO DIONIZIO DA SIL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D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T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EMUNH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ª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ª 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>ANEXO I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TERMO DE RESPONSABILIDADE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TRATO DE LOCAÇÃO Nº.: </w:t>
      </w:r>
      <w:r>
        <w:rPr>
          <w:rFonts w:cs="Arial" w:ascii="Arial" w:hAnsi="Arial"/>
          <w:b/>
        </w:rPr>
        <w:t>113/0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Imóvel localizado a  </w:t>
      </w:r>
      <w:r>
        <w:rPr>
          <w:rFonts w:cs="Arial" w:ascii="Arial" w:hAnsi="Arial"/>
          <w:b/>
          <w:u w:val="single"/>
          <w:lang w:val="en-US" w:eastAsia="en-US"/>
        </w:rPr>
        <w:t xml:space="preserve">Rua João Batista Brizola, 80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Beneficiário: </w:t>
      </w:r>
      <w:r>
        <w:rPr>
          <w:rFonts w:cs="Arial" w:ascii="Arial" w:hAnsi="Arial"/>
          <w:b/>
          <w:lang w:val="en-US" w:eastAsia="en-US"/>
        </w:rPr>
        <w:t>EUNICE RIBEIRO DE SOUZA,</w:t>
      </w:r>
      <w:r>
        <w:rPr>
          <w:rFonts w:cs="Arial" w:ascii="Arial" w:hAnsi="Arial"/>
        </w:rPr>
        <w:t xml:space="preserve"> e famíli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Sra. </w:t>
      </w:r>
      <w:r>
        <w:rPr>
          <w:rFonts w:cs="Arial" w:ascii="Arial" w:hAnsi="Arial"/>
          <w:lang w:val="en-US" w:eastAsia="en-US"/>
        </w:rPr>
        <w:t>EUNICE RIBEIRO DE SOUZA,</w:t>
      </w:r>
      <w:r>
        <w:rPr>
          <w:rFonts w:cs="Arial" w:ascii="Arial" w:hAnsi="Arial"/>
        </w:rPr>
        <w:t xml:space="preserve"> titular da cédula de identidade RG: 20.689.846</w:t>
      </w:r>
      <w:r>
        <w:rPr>
          <w:rFonts w:cs="Arial" w:ascii="Arial" w:hAnsi="Arial"/>
          <w:lang w:val="en-US" w:eastAsia="en-US"/>
        </w:rPr>
        <w:t xml:space="preserve"> SSP/SP</w:t>
      </w:r>
      <w:r>
        <w:rPr>
          <w:rFonts w:cs="Arial" w:ascii="Arial" w:hAnsi="Arial"/>
        </w:rPr>
        <w:t>, beneficiada com o plano de moradia para família carente, declara para os devidos fins estar ciente e compromete-se a seguir as regras estipuladas abaixo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ter em dias os pagamentos de água, luz e esgoto referentes ao imóvel; </w:t>
      </w:r>
    </w:p>
    <w:p>
      <w:pPr>
        <w:pStyle w:val="Heading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ervar o imóvel em boas condições de uso, inclusive de higiene, procedendo aos pequenos reparos, tais como troca de chaves, portas, lâmpadas, pinturas, e etc.. ; </w:t>
      </w:r>
    </w:p>
    <w:p>
      <w:pPr>
        <w:pStyle w:val="Heading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tregar a chave do imóvel ao DAS – Departamento de Assistência Social, por oportunidade do encerramento do contrato, o qual se dará em </w:t>
      </w:r>
      <w:r>
        <w:rPr>
          <w:rFonts w:cs="Arial" w:ascii="Arial" w:hAnsi="Arial"/>
          <w:b/>
          <w:sz w:val="24"/>
          <w:szCs w:val="24"/>
          <w:lang w:val="en-US" w:eastAsia="en-US"/>
        </w:rPr>
        <w:t>31/03/2008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eading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icipar dos programas de aperfeiçoamento e integração profissional mantidos pelo DAS; </w:t>
      </w:r>
    </w:p>
    <w:p>
      <w:pPr>
        <w:pStyle w:val="Heading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0"/>
        </w:rPr>
        <w:t xml:space="preserve">Comunicar ao DAS qualquer mudança em sua situação financeira;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lara ainda, estar ciente, de que o não cumprimento das regras acima poderá acarretar a sua exclusão imediata do programa, e aplicação das medidas cabíveis em Lei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beirão Grande, 1º/12/08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EUNICE RIBEIRO DE SOUZA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ENEFICIÁRIA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84" w:top="2268" w:footer="284" w:bottom="102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851" w:gutter="0" w:header="284" w:top="2268" w:footer="284" w:bottom="1021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851" w:gutter="0" w:header="284" w:top="2268" w:footer="28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89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3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b/>
        <w:sz w:val="24"/>
        <w:szCs w:val="24"/>
      </w:rPr>
      <w:t>CONTRATO DE LOCAÇÃO N.º :113/08</w:t>
    </w:r>
  </w:p>
  <w:p>
    <w:pPr>
      <w:pStyle w:val="Footer"/>
      <w:ind w:right="360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992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511"/>
    </w:tblGrid>
    <w:tr>
      <w:trPr>
        <w:trHeight w:val="1277" w:hRule="atLeast"/>
      </w:trPr>
      <w:tc>
        <w:tcPr>
          <w:tcW w:w="1418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4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LAUSULA %1ª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decimal"/>
      <w:lvlText w:val="PARÁGRAFO %2º"/>
      <w:lvlJc w:val="left"/>
      <w:pPr>
        <w:tabs>
          <w:tab w:val="num" w:pos="2148"/>
        </w:tabs>
        <w:ind w:left="214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24:00Z</dcterms:created>
  <dc:creator>PREF. MUN. RIB. GRANDE</dc:creator>
  <dc:description/>
  <cp:keywords/>
  <dc:language>en-US</dc:language>
  <cp:lastModifiedBy>Juridico</cp:lastModifiedBy>
  <cp:lastPrinted>2006-09-25T14:28:00Z</cp:lastPrinted>
  <dcterms:modified xsi:type="dcterms:W3CDTF">2008-12-04T15:27:00Z</dcterms:modified>
  <cp:revision>3</cp:revision>
  <dc:subject/>
  <dc:title>CONTRATO DE LOCAÇÃO N</dc:title>
</cp:coreProperties>
</file>